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 na pobyt Generácia 50+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24. -29. 4. 2016, cena 160 Eur/osoba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>
          <w:sz w:val="28"/>
          <w:szCs w:val="28"/>
        </w:rPr>
        <w:t>Meno,</w:t>
      </w:r>
      <w:r>
        <w:rPr>
          <w:sz w:val="28"/>
          <w:szCs w:val="28"/>
          <w:lang w:val="sk-SK"/>
        </w:rPr>
        <w:t>priezvisko</w:t>
      </w:r>
      <w:r>
        <w:rPr>
          <w:sz w:val="28"/>
          <w:szCs w:val="28"/>
        </w:rPr>
        <w:t>: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  <w:szCs w:val="28"/>
        </w:rPr>
        <w:t>Adresa:……………………………………………………………………………………………………………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atum narodenia:……………………………………Číslo tel.:………………………………………….</w:t>
      </w:r>
    </w:p>
    <w:p>
      <w:pPr>
        <w:pStyle w:val="Bezmezer"/>
        <w:rPr/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:…………………………………………………………………………………………………………………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Stav</w:t>
      </w:r>
      <w:r>
        <w:rPr>
          <w:sz w:val="28"/>
          <w:szCs w:val="28"/>
        </w:rPr>
        <w:t xml:space="preserve">:  vydatá- ženatý, slobodná-slobodný, vdova-vdovec  </w:t>
      </w:r>
    </w:p>
    <w:p>
      <w:pPr>
        <w:pStyle w:val="Bezmez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/podtrhnuť, zvýrazniť, zakrúžkovať  aktuálny stav/</w:t>
      </w:r>
    </w:p>
    <w:p>
      <w:pPr>
        <w:pStyle w:val="Bezmez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105</wp:posOffset>
                </wp:positionH>
                <wp:positionV relativeFrom="paragraph">
                  <wp:posOffset>132080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10.4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sz w:val="28"/>
          <w:szCs w:val="28"/>
        </w:rPr>
        <w:t>Izba</w:t>
      </w:r>
      <w:r>
        <w:rPr>
          <w:sz w:val="28"/>
          <w:szCs w:val="28"/>
        </w:rPr>
        <w:t xml:space="preserve">:  dvojlôžková, obsadená párom            dvojlôžková obsadená 2 osobami      </w:t>
      </w:r>
    </w:p>
    <w:p>
      <w:pPr>
        <w:pStyle w:val="Bezmez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14605</wp:posOffset>
                </wp:positionV>
                <wp:extent cx="2762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1.1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ednolôžková  s príplatkom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 xml:space="preserve">Doprava:   </w:t>
      </w:r>
      <w:r>
        <w:rPr>
          <w:sz w:val="28"/>
          <w:szCs w:val="28"/>
        </w:rPr>
        <w:t xml:space="preserve">vlastná:  ano/nie ,   verejná-vlak - autobus: ano/nie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známka:………………………………………………………………………………………………………….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 budete cestovať vlakom či autobusom, napište čas príjazdu do poznámky, aby sme vedeli zabezpečiť odvoz k hotelu.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ý dotazník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vyplniť, aby sme vedeli naplánovať stravu a aktivity. Vopred ďakujeme!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Akú stravu preferujete?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Dodržujete diétu, prípadne ste cukrovkár, celiak, vegan a pod:………………………………….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portujete? ………….. Ak áno, aký šport preferujete?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 xml:space="preserve">Hráte na hudobný nástroj?.........Ak áno, ktorý?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vate?.....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ládate cudzí jazyk?........Ak áno, aký?..........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še hobby?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Vaše záujmy? /</w:t>
      </w:r>
      <w:r>
        <w:rPr>
          <w:i/>
          <w:sz w:val="24"/>
          <w:szCs w:val="24"/>
        </w:rPr>
        <w:t xml:space="preserve">auto-moto, varenie, móda, kozmetika, čítanie, a pod/… </w:t>
      </w:r>
      <w:r>
        <w:rPr>
          <w:sz w:val="24"/>
          <w:szCs w:val="24"/>
        </w:rPr>
        <w:t xml:space="preserve">…………………… 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e k pobytu:</w:t>
      </w:r>
    </w:p>
    <w:p>
      <w:pPr>
        <w:pStyle w:val="Bezmez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ena 160 Eur na osobu obsahuje: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ytovanie v luxusných 2 lôžkových izbách s vlastnou kúpelňou, pripojenie na WIFI, parkovanie před hotelom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va polopenziou formou bohatých švédských stolov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darma jedno odpoludnie uzavretý wellness, iné dni za 50% ceny 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ýlet do okolia so sprievodkyňou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odenný výlet autobusom po zaujmavých miestach Liptovského Mikuláša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Iveta Halešová, 00420 602 793 564, Email: </w:t>
      </w:r>
      <w:hyperlink r:id="rId2">
        <w:r>
          <w:rPr>
            <w:rStyle w:val="InternetLink"/>
            <w:sz w:val="24"/>
            <w:szCs w:val="24"/>
          </w:rPr>
          <w:t>generacia50@gmail.com</w:t>
        </w:r>
      </w:hyperlink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ý účet </w:t>
      </w:r>
      <w:r>
        <w:rPr>
          <w:sz w:val="24"/>
          <w:szCs w:val="24"/>
        </w:rPr>
        <w:t xml:space="preserve">pre zasielanie platieb: </w:t>
      </w:r>
      <w:r>
        <w:rPr>
          <w:b/>
          <w:sz w:val="24"/>
          <w:szCs w:val="24"/>
        </w:rPr>
        <w:t xml:space="preserve">VÚB: </w:t>
      </w: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>SK9202000000002136792958.</w:t>
      </w:r>
      <w:r>
        <w:rPr>
          <w:sz w:val="24"/>
          <w:szCs w:val="24"/>
        </w:rPr>
        <w:t>BIC:SUBASKBX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VS </w:t>
      </w:r>
      <w:r>
        <w:rPr>
          <w:sz w:val="24"/>
          <w:szCs w:val="24"/>
        </w:rPr>
        <w:t>dostan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e po vyplnení prihlášky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akékoľvek dotazy som vám k dispozíci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cia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2:00Z</dcterms:created>
  <dc:creator>Iveta</dc:creator>
  <dc:description/>
  <cp:keywords/>
  <dc:language>en-US</dc:language>
  <cp:lastModifiedBy>Iveta</cp:lastModifiedBy>
  <dcterms:modified xsi:type="dcterms:W3CDTF">2016-01-22T08:33:00Z</dcterms:modified>
  <cp:revision>4</cp:revision>
  <dc:subject/>
  <dc:title/>
</cp:coreProperties>
</file>