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object w:dxaOrig="4279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4.1pt;width:54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406669" r:id="rId2"/>
        </w:object>
      </w:r>
    </w:p>
    <w:p>
      <w:pPr>
        <w:pStyle w:val="Normal"/>
        <w:ind w:left="284" w:hanging="0"/>
        <w:rPr>
          <w:b/>
          <w:b/>
          <w:sz w:val="28"/>
        </w:rPr>
      </w:pPr>
      <w:r>
        <w:rPr/>
        <w:t xml:space="preserve">                                 </w:t>
      </w:r>
      <w:r>
        <w:rPr>
          <w:b/>
          <w:sz w:val="44"/>
          <w:szCs w:val="44"/>
        </w:rPr>
        <w:t>ŽIVOT A ZDRAVIE</w:t>
      </w:r>
      <w:r>
        <w:rPr>
          <w:b/>
          <w:sz w:val="28"/>
        </w:rPr>
        <w:t xml:space="preserve">, </w:t>
      </w:r>
      <w:r>
        <w:rPr>
          <w:sz w:val="28"/>
        </w:rPr>
        <w:t>združenie občanov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ad  Tolstého 3/1,  971 01  PRIEVID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8"/>
        </w:rPr>
        <w:t xml:space="preserve"> </w:t>
      </w:r>
      <w:r>
        <w:rPr>
          <w:sz w:val="22"/>
        </w:rPr>
        <w:t>TEL/FAX 046 541 31 66</w:t>
      </w:r>
      <w:r>
        <w:rPr>
          <w:sz w:val="32"/>
        </w:rPr>
        <w:t xml:space="preserve">, </w:t>
      </w:r>
      <w:r>
        <w:rPr>
          <w:sz w:val="24"/>
        </w:rPr>
        <w:t xml:space="preserve">mobil 0905 323628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81915</wp:posOffset>
                </wp:positionV>
                <wp:extent cx="5480685" cy="17780"/>
                <wp:effectExtent l="635" t="6350" r="63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6.45pt" to="454.7pt,7.8pt" stroked="t" o:allowincell="f" style="position:absolute">
                <v:stroke color="#969696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Milí športoví priatelia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 rámci akcií </w:t>
      </w:r>
      <w:r>
        <w:rPr>
          <w:b/>
          <w:sz w:val="28"/>
          <w:szCs w:val="28"/>
        </w:rPr>
        <w:t>Roku zdravia a pohybu</w:t>
      </w:r>
      <w:r>
        <w:rPr>
          <w:sz w:val="28"/>
          <w:szCs w:val="28"/>
        </w:rPr>
        <w:t xml:space="preserve"> Vás srdečne  pozývame na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ročník   STOLNOTENISOVÉHO TURNAJ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ktorý sa uskutoční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v nedeľu 18.januára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na Zákl.škole, v Kanianke (za Bojnicami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áštitu nad turnajom prevzalo OZ Život a zdravi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še prihlášky jednotlivcov (od 12 rokov – neregistrovaných hráčov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i družstiev (dvaja hráči) nahláste, prosím,  písomne (e-mailom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najneskôr do 2. januára 2015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  e-mailovú adresu: </w:t>
      </w:r>
      <w:r>
        <w:rPr>
          <w:b/>
          <w:sz w:val="28"/>
          <w:szCs w:val="28"/>
        </w:rPr>
        <w:t>bkern@casd.sk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urnaj bude prebiehať v  telocvični a vestibule  </w:t>
      </w:r>
      <w:r>
        <w:rPr>
          <w:b/>
          <w:sz w:val="28"/>
          <w:szCs w:val="28"/>
        </w:rPr>
        <w:t>od 9.00 hod. – 15.00 hod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gistrácia hráčov a družstiev od </w:t>
      </w:r>
      <w:r>
        <w:rPr>
          <w:b/>
          <w:sz w:val="28"/>
          <w:szCs w:val="28"/>
        </w:rPr>
        <w:t>8.30 – 8.55 ho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Štartovné na </w:t>
      </w:r>
      <w:r>
        <w:rPr>
          <w:b/>
          <w:sz w:val="28"/>
          <w:szCs w:val="28"/>
        </w:rPr>
        <w:t>1 osobu   = 2 €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čerstvenie, ceny a dobra nálada  budú zabezpečené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šíme sa na príjemne strávené chvíle s Vami a na príjemné športové zážitky.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Za vedenie OZ ŽaZ    Za organizáciu turnaja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Kern Bohumil            Lehocký Karol m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V Prievidzi 9.12.2014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1:00Z</dcterms:created>
  <dc:creator>Bohumil Kern</dc:creator>
  <dc:description/>
  <cp:keywords/>
  <dc:language>en-US</dc:language>
  <cp:lastModifiedBy>Bohumil Kern</cp:lastModifiedBy>
  <cp:lastPrinted>2011-10-07T11:31:00Z</cp:lastPrinted>
  <dcterms:modified xsi:type="dcterms:W3CDTF">2014-12-10T13:30:00Z</dcterms:modified>
  <cp:revision>10</cp:revision>
  <dc:subject/>
  <dc:title/>
</cp:coreProperties>
</file>