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irkev adventistov siedmeho dňa, Tajovského 8      Košice 04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 Košiciach  4. októb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pre zbory Východoslovenského okr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í bratia a milé sestry v Pánu Ježišov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íži sa dátum </w:t>
      </w:r>
      <w:r>
        <w:rPr>
          <w:b/>
        </w:rPr>
        <w:t>26. októbra 2013 – sobota</w:t>
      </w:r>
      <w:r>
        <w:rPr/>
        <w:t xml:space="preserve">, ktorú by sme chceli výnimočne stráviť na spoločnej bohoslužbe. </w:t>
      </w:r>
    </w:p>
    <w:p>
      <w:pPr>
        <w:pStyle w:val="Normal"/>
        <w:rPr>
          <w:b/>
          <w:b/>
        </w:rPr>
      </w:pPr>
      <w:r>
        <w:rPr>
          <w:b/>
        </w:rPr>
        <w:t>Srdečne Vás pozývame</w:t>
      </w:r>
      <w:r>
        <w:rPr/>
        <w:t xml:space="preserve"> na zhromaždenie, ktoré sa bude konať v </w:t>
      </w:r>
      <w:r>
        <w:rPr>
          <w:b/>
        </w:rPr>
        <w:t xml:space="preserve">Košiciach vo veľkej zasadačke Magistrátu mesta Košíc (Biely dom) na Triede SNP 48. </w:t>
      </w:r>
      <w:r>
        <w:rPr/>
        <w:t>Začiatok bude</w:t>
      </w:r>
      <w:r>
        <w:rPr>
          <w:b/>
        </w:rPr>
        <w:t xml:space="preserve"> o 9.3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tom celej soboty bude heslo:</w:t>
      </w:r>
      <w:r>
        <w:rPr>
          <w:b/>
        </w:rPr>
        <w:t xml:space="preserve"> „Dobroreč moja duša Hospodinovi“ </w:t>
      </w:r>
      <w:r>
        <w:rPr/>
        <w:t>(Žalm 103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u vďačnosť Pánu Ježišovi by sme chceli vyjadriť konkrétnym spôsobom, a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ojením sa do programu. Jednotlivé zbory môžu prispieť do spoločného programu   </w:t>
      </w:r>
      <w:r>
        <w:rPr>
          <w:b/>
        </w:rPr>
        <w:t>piesňou, hudobným prednesom alebo poéziou.</w:t>
      </w:r>
      <w:r>
        <w:rPr/>
        <w:t xml:space="preserve"> (nahlásiť najneskôr do 20.októbra 2013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spením do výzdoby priečelia sály rôznymi druhmi </w:t>
      </w:r>
      <w:r>
        <w:rPr>
          <w:b/>
        </w:rPr>
        <w:t>ovocia, zeleniny a obilia</w:t>
      </w:r>
      <w:r>
        <w:rPr/>
        <w:t xml:space="preserve"> podľa možnosti z vlastnej úrody. (Dekorácia sa ukončí o </w:t>
      </w:r>
      <w:r>
        <w:rPr>
          <w:b/>
        </w:rPr>
        <w:t>9.00</w:t>
      </w:r>
      <w:r>
        <w:rPr/>
        <w:t xml:space="preserve"> v danú sobotu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ďže sobotný obed by sme chceli stráviť v týchto priestoroch spoločne, prosíme, aby sa bratia sestry zapojili tým, že prispejú hotovými jedlami. Odporúčame: Rôzne </w:t>
      </w:r>
      <w:r>
        <w:rPr>
          <w:b/>
        </w:rPr>
        <w:t xml:space="preserve">šaláty, fašírky (vegetariánske) a koláče. </w:t>
      </w:r>
      <w:r>
        <w:rPr/>
        <w:t>(Prosíme zveriť tieto príspevky určenému tímu</w:t>
      </w:r>
      <w:r>
        <w:rPr>
          <w:b/>
        </w:rPr>
        <w:t xml:space="preserve"> hneď rán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šíme sa na slávnostnú sobotu, na ktorej budú slúžiť kazatelia brat Jiří Veselý – bývalý predseda MSS a brat Karol Badinský - predseda 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ianím Božieho požehnania ost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islav Byrtus,                kontakty: mobil: 0905 818 843, e-mail:  sbyrtus@casd.sk</w:t>
      </w:r>
    </w:p>
    <w:p>
      <w:pPr>
        <w:pStyle w:val="Normal"/>
        <w:rPr/>
      </w:pPr>
      <w:r>
        <w:rPr/>
        <w:t>Rastislav Lacika</w:t>
      </w:r>
    </w:p>
    <w:p>
      <w:pPr>
        <w:pStyle w:val="Normal"/>
        <w:rPr/>
      </w:pPr>
      <w:r>
        <w:rPr/>
        <w:t>a členovia zborov Košice 1 a Koš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0:00Z</dcterms:created>
  <dc:creator>SB</dc:creator>
  <dc:description/>
  <dc:language>en-US</dc:language>
  <cp:lastModifiedBy>Maťo</cp:lastModifiedBy>
  <cp:lastPrinted>2013-09-19T12:17:00Z</cp:lastPrinted>
  <dcterms:modified xsi:type="dcterms:W3CDTF">2013-10-15T12:20:00Z</dcterms:modified>
  <cp:revision>2</cp:revision>
  <dc:subject/>
  <dc:title>Cesty s Ním</dc:title>
</cp:coreProperties>
</file>