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DĚLENÍ DĚTSKÉ SOBOTNÍ ŠKOLY A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DĚLENÍ VÝCHOVY A VZDĚLÁVÁNÍ</w:t>
      </w:r>
    </w:p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 xml:space="preserve">Česko-Slovenské unie CASD 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tevírají ve školním roce 2013/14 sedmý  běh IVU (Internetového vzdělávání učitelů), které má sloužit především učitelům dětské sobotní školy, ale rovněž rodičům nebo jako doplňkové vzdělání pro pedagogy či studenty pedagogiky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VU – Internetové vzdělávání učitelů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Řada A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atechetika 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le věkových kategorií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duševní vývoj dítěte, duchovní vývoj a výchova                                   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edagogické principy a metodika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Řada B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itel – katecheta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le věkových kategorií dětí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sobnost učitele, duchovní a odborné předpoklady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Bible pro učitele – klíčová témata</w:t>
      </w:r>
    </w:p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>- Bible pro děti – klíčová témata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Řada C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dventistická výchova a vzdělávání </w:t>
      </w:r>
    </w:p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>- teologie adventistické výchovy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rincipy a praxe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Řada D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astorační práce s dětmi v rodině a ve sboru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chovní život a růst dítěte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udovat lze jen jeden školní rok nebo více.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 jeden školní rok si zájemce vybere jednu, případně dvě studijní řady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ždou řadu je možno studovat jednoduše jako čtení textů a odpovídat na otázky, nebo v náročnějším programu se zpracováním samostatné práce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ium probíhá ve třech trimestrech od 1. 10. 2013 do 30. 6. 2014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je ukončeno předáním osvědčení za každou řadu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>Studující IVU mají možnost účastnit se setkání učitelů dětské sobotní školy a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tkání, která pořádá odd. výchovy a vzdělávání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řihláška k Internetovému vzdělávání učitelů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_______________________________________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/>
      </w:pPr>
      <w:r>
        <w:rPr>
          <w:rFonts w:cs="Comic Sans MS" w:ascii="Comic Sans MS" w:hAnsi="Comic Sans MS"/>
          <w:sz w:val="24"/>
          <w:szCs w:val="24"/>
        </w:rPr>
        <w:t>Jméno uchazeče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k narození ……………………… Povolání ………………………………………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a poštovní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a elektronická …………………………………………………………………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/>
      </w:pPr>
      <w:r>
        <w:rPr>
          <w:rFonts w:cs="Comic Sans MS" w:ascii="Comic Sans MS" w:hAnsi="Comic Sans MS"/>
          <w:sz w:val="24"/>
          <w:szCs w:val="24"/>
        </w:rPr>
        <w:t>Telefon / mobil ……………..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bor 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škrtněte, případně doplňte vyhovující údaje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  jsem rodič ……………………………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  jsem/byl jsem učitel dětské sob. školy, věk. kategorie ..............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  působím/ působil jsem v klubu Pathfinder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/>
      </w:pPr>
      <w:r>
        <w:rPr>
          <w:rFonts w:cs="Comic Sans MS" w:ascii="Comic Sans MS" w:hAnsi="Comic Sans MS"/>
          <w:sz w:val="24"/>
          <w:szCs w:val="24"/>
        </w:rPr>
        <w:t>_  působím/působil jsem v jiné výchovné či vzdělávací instituci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  mám pedagogické vzdělání  ……………………………….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  jsem student pedagogiky …………………………….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  jiné sdělení o pedagogickém studiu či praxi................................................</w:t>
      </w:r>
    </w:p>
    <w:p>
      <w:pPr>
        <w:pStyle w:val="Normal"/>
        <w:overflowPunct w:val="true"/>
        <w:textAlignment w:val="auto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hlašuji se k IVU, ke studiu řady  (dvou řad): ……………………………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</w:t>
      </w:r>
      <w:r>
        <w:rPr>
          <w:rFonts w:cs="Comic Sans MS" w:ascii="Comic Sans MS" w:hAnsi="Comic Sans MS"/>
          <w:sz w:val="24"/>
          <w:szCs w:val="24"/>
        </w:rPr>
        <w:t>..                                  ……………………………….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um                                                   podpis (stačí vypsat)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řihlášku odešlete prosím co nejdříve na níže uvedenou poštovní nebo elektronickou adresu.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štovní adresa:                                             nebo mailová adresa: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logický seminář  CASD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ové vzděl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vanice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5 06 Sáz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 </w:t>
      </w:r>
      <w:r>
        <w:rPr>
          <w:rFonts w:cs="Arial" w:ascii="Arial" w:hAnsi="Arial"/>
          <w:spacing w:val="-14"/>
          <w:sz w:val="24"/>
          <w:szCs w:val="24"/>
        </w:rPr>
        <w:t>e-mail: psustkova@casd.cz</w:t>
      </w:r>
    </w:p>
    <w:p>
      <w:pPr>
        <w:pStyle w:val="Normal"/>
        <w:tabs>
          <w:tab w:val="clear" w:pos="708"/>
          <w:tab w:val="left" w:pos="317" w:leader="none"/>
        </w:tabs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pacing w:val="-14"/>
          <w:sz w:val="24"/>
          <w:szCs w:val="24"/>
        </w:rPr>
      </w:pPr>
      <w:r>
        <w:rPr>
          <w:rFonts w:cs="Comic Sans MS" w:ascii="Comic Sans MS" w:hAnsi="Comic Sans MS"/>
          <w:b/>
          <w:spacing w:val="-14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4:00Z</dcterms:created>
  <dc:creator>lada</dc:creator>
  <dc:description/>
  <dc:language>en-US</dc:language>
  <cp:lastModifiedBy>Maťo</cp:lastModifiedBy>
  <cp:lastPrinted>2007-08-21T17:17:00Z</cp:lastPrinted>
  <dcterms:modified xsi:type="dcterms:W3CDTF">2013-09-18T13:44:00Z</dcterms:modified>
  <cp:revision>2</cp:revision>
  <dc:subject/>
  <dc:title>~~~~~~~~~</dc:title>
</cp:coreProperties>
</file>